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выступлен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Участников 2 секции: </w:t>
      </w:r>
      <w:r>
        <w:rPr>
          <w:b/>
        </w:rPr>
        <w:t xml:space="preserve">«Создание устройств и систем для ракетно-космической и авиационной техники, применение технологий двойного назначения»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8-й Конференции молодых специалистов ракетно-космических, авиационных и металлургических организаций России на тему «Новые материалы и технологии в  ракетно-космической и авиационной технике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7-09 июня 2010  года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07.06.201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уд. 226 (2-й этаж ИПК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780"/>
        <w:gridCol w:w="414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Тема до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</w:rPr>
              <w:t>Время 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шин Александр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ГУП «НИИМП-К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Зеленоград, г. Моск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едущий инжен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Z- планарная технология Результаты оптического совмещения по Z-планарной технолог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уманов Михаил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ГУП «НПП «ВНИИ Электромеханики с заводом им. А.Г. Иосифьяна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еститель начальника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«Проблемы оптимизации бизнес-процессов при внедрении автоматизированных информационных систем в условиях формирования интегрированных структу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льина Ири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ГУП «НПП «ВНИИ Электромеханики с заводом им. А.Г. Иосифьяна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чальник научно-технического комплек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«Проблемы оптимизации бизнес-процессов при внедрении автоматизированных информационных систем в условиях формирования интегрированных структу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ахалов Дмитр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ЦНИИМАШ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Королев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 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программного комплекса телеметрического обеспечения полётов КА «Канопус-В» и Б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Бородулин Денис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ФГУП ЦЭНКИ – филиал «НИИ ПМ им. ак.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.И. Кузнецо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сек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«Конструкция   волоконно-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</w:t>
            </w:r>
            <w:r>
              <w:rPr/>
              <w:t>оптического гироско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Д.408111.221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илоненко Павел Альбер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«НИИ КС им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А.А. Максимова»- филиа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ГКНПЦ им. М.В. Хруниче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Юбилейный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 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«Методика оценки надежности больших человеко-машинных систем».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азаков Данила Ю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НИИ «Гермес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г. Златоуст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Челябин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системы  грозопеленгации   с синхронизацией работы  пунктов наблюдения по  сигналам  ГЛОНАСС  для оперативной защиты устройств  железнодорожной автоматики   и телемеханики  (ЖАТ)  от поражения  близкими грозовыми разрядами,«ГРОЗ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45</w:t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фе-брейк 13.00-13.30 (малый зал столовой ИПК, 2-й этаж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люева Ольг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ОАО «НПО «Энергомаш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м. ак. В.П. Глушк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</w:rPr>
              <w:t>г. Химки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совершенствование  пластинчато-ребристых теплообменников для наддува баков ракет-носителе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/>
              <w:t>Герастовский Алексей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«НИИ КС им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А.А. Максимова»- филиа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ГКНПЦ им. М.В. Хруниче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Юбилейный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/>
              <w:t>старший научный сотру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нтез структуры измерительного комплекса при многопутевых траекторных измерениях космических аппара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пова Але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НПО «ИСКР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Пермь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инженер-конструктор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Оптимизация параметров устройства отрыва лопатки вентилятора авиадвигателя по результатам сертифика-ционных испыта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оловьев Андр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ВПК «НПО машиностроения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Реутов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 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bCs/>
              </w:rPr>
            </w:pPr>
            <w:r>
              <w:rPr>
                <w:bCs/>
              </w:rPr>
              <w:t>«Создание    и    использование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а   программных     и</w:t>
            </w:r>
          </w:p>
          <w:p>
            <w:pPr>
              <w:pStyle w:val="Normal"/>
              <w:ind w:left="240" w:hanging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х    средств     для</w:t>
            </w:r>
          </w:p>
          <w:p>
            <w:pPr>
              <w:pStyle w:val="Normal"/>
              <w:ind w:left="240" w:hanging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иска              отделяющихся</w:t>
            </w:r>
          </w:p>
          <w:p>
            <w:pPr>
              <w:pStyle w:val="Normal"/>
              <w:ind w:left="240" w:hanging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упеней   в   районах падения</w:t>
            </w:r>
          </w:p>
          <w:p>
            <w:pPr>
              <w:pStyle w:val="Normal"/>
              <w:ind w:left="240" w:hanging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еляющихся частей ракет-</w:t>
            </w:r>
          </w:p>
          <w:p>
            <w:pPr>
              <w:pStyle w:val="Normal"/>
              <w:ind w:left="240" w:hanging="240"/>
              <w:jc w:val="both"/>
              <w:rPr>
                <w:bCs/>
              </w:rPr>
            </w:pPr>
            <w:r>
              <w:rPr>
                <w:bCs/>
              </w:rPr>
              <w:t>носителей, расположенных в</w:t>
            </w:r>
          </w:p>
          <w:p>
            <w:pPr>
              <w:pStyle w:val="Normal"/>
              <w:ind w:left="240" w:hanging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но-лесистой   местности </w:t>
            </w:r>
          </w:p>
          <w:p>
            <w:pPr>
              <w:pStyle w:val="Normal"/>
              <w:ind w:left="240" w:hanging="240"/>
              <w:rPr/>
            </w:pPr>
            <w:r>
              <w:rPr>
                <w:bCs/>
              </w:rPr>
              <w:t>с    использованием    средств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иационного базир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ригас Станислав Эдуар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ЦНИИ «Комет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исследо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статическая просветная радиолокация космических цел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евостьянов Владимир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О Автоматики им. ак. Н.А. Семихато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5"/>
              <w:tabs>
                <w:tab w:val="clear" w:pos="708"/>
                <w:tab w:val="left" w:pos="2127" w:leader="none"/>
              </w:tabs>
              <w:spacing w:before="0" w:after="0"/>
              <w:ind w:left="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К вопросу создания автоматизированной системы проектирования функционального программного обеспечения для СУ РКТ».</w:t>
            </w:r>
          </w:p>
          <w:p>
            <w:pPr>
              <w:pStyle w:val="Normal"/>
              <w:jc w:val="both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альницкий Игорь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ИИ Машиностроения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г. Нижняя Салда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вердл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3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«Комплекс работ по созданию корректирующе-тормозного двигателя для ДУ космического аппарат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орозов Игорь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НПП Космического приборостроения «Квант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Ростов-на-Дону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ая технология автоматизированной обработки асферических оптических поверхностей на примере изготовления внеосевого параболического зеркала со смещенной ось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люхин Илья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«Воронежский механический завод»-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илиал ФГУП «ГКНПЦ им. Хруниче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Воронеж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6"/>
                <w:szCs w:val="26"/>
              </w:rPr>
            </w:pPr>
            <w:r>
              <w:rPr>
                <w:rFonts w:cs="Arial"/>
                <w:bCs/>
                <w:iCs/>
                <w:sz w:val="26"/>
                <w:szCs w:val="26"/>
              </w:rPr>
              <w:t>инженер-конструктор 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зультаты экспери-ментального исследования теплопередачи в авиационных поршневых двигателях воздушного охлажд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Жирнова Анастас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О Автоматики им. ак. Н.А. Семихато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пуск операционной системы LINUX на программируемом логическом контроллере  ARM9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>Космодемьянский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Евгени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ГНПРКЦ «ЦСКБ- Прогресс» г. Самар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сек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«Применение современных информационных технологий при проектировании космических аппаратов дистанционного Зондирования Зем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гафонова Мария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О «Техномаш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формационное обеспечение отработки ЖРДУ» для конференции «Новым изделиям РКТ – новые технологии производ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Чусовитин Тимофей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О Автоматики им. ак. Н.А. Семихато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06.201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уд. 226 (2-й этаж ИПК)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780"/>
        <w:gridCol w:w="414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икее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ГУП «НПП «ВНИИ Электромеханики с заводом им. А.Г. Иосифьяна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ладший научный сотру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Проблемы экологии ОКП. Радиоактивный космический мусо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убский Алексе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НПП «Геофизика- Космос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 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«Сравнительный анализ средств контроля асферических поверхностей и разработка средства контроля на основе дифракционных оптических элемен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араненко Александр Иго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ФГУП ЦЭНКИ – филиал «НИИ ПМ им. ак.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.И. Кузнецо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сек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онструктивные особенности БИБ-ВОГ КИНД34-059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онтюков Роман Кам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«НИИ КС им.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.А. Максимова»- филиа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ГКНПЦ им. М.В. Хруниче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Юбилейный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ладший научный сотру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ие требования к комплексу автома-тизированных рабочих мест Центра нанотехнологий ФГУП «ГКНПЦ им. М.В.Хруничева», создаваемых в рамках научно-технической программы Союзного государства «Нанотехнология-С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азаков Данила Ю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НИИ «Гермес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г. Златоуст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Челябин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«Совершенствование стенда для контроля центра масс и статической балансировки издели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лянский Павел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ЦНИ радиотехнический институт им. а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А.И. Берг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едущий инжен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фровое устройство формирования радио-локационных динамических портретов объектов».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урильчик Вячеслав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ЦНИИ «Комет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электро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следование взаимного влияния между спиральными излучателями моноимпульсного облучателя зеркальной антен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ебольсин Илья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«Воронежский механический завод»-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илиал ФГУП «ГКНПЦ им. Хруниче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Воронеж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инженер-конструктор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спользование опыта проектирования ЖРД в конверсионных разработках предприятий федерального космического агент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арасо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О Автоматики им. ак. Н.А. Семихато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полетная обработка информации системы спутниковой навигации ракеты- «СОЮЗ - 2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липов Евген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Красмаш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Красноярск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бю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Arial" w:cs="Arial"/>
              </w:rPr>
            </w:pPr>
            <w:r>
              <w:rPr/>
              <w:t>«Разработка приборов радиационно- акустического контроля на основе электронно-лучевых пуше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Яшин Алексей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Ц АП им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ак. Н.А. Пилюгин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спективы проектирования электронных приборов и блоков на ФГУП «НПЦ АП» имени академика Н.А. Пилюгина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Жукова Татья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Ц АП им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ак. Н.А. Пилюгин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спективы проектирования электронных приборов и блоков на ФГУП «НПЦ АП» имени академика Н.А. Пилюги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Егоров Вячеслав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КБ специального машиностроения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Санкт-Петербург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инженер-конструктор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баз данных и знаний для проектирования наземного оборудования ракетно-космических систем на основе объектно-ориентированных технолог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Швецов Антон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Кузнецов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Самар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ектирование сопла с ИВТ с применением современных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E</w:t>
            </w:r>
            <w:r>
              <w:rPr/>
              <w:t xml:space="preserve"> паке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акаров Евгений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Кузнецов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Самар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ектирование сопла с ИВТ с применением современных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E</w:t>
            </w:r>
            <w:r>
              <w:rPr/>
              <w:t xml:space="preserve"> паке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ухтий Сергей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НПЦ «Полюс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Томск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инженер-конструктор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Бортовая микропроцессорная система управления».</w:t>
            </w:r>
          </w:p>
          <w:p>
            <w:pPr>
              <w:pStyle w:val="Normal"/>
              <w:ind w:left="3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д 13.00-13.45 (столовая ИПК, 2-й этаж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танилевич Ольг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О Автоматики им. ак. Н.А. Семихато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лабора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ЛЕКИЙ / БЛИЗКИЙ КОСМОС»: дизайн-концепция космопорта как образовательно- туристического центра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олышева Ольга Стан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НПЦ «Полюс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Томск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инженер-программист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ая система для оптимизации процесса разработки и отладки программного обеспеч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Дерябин Антон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Информационные спутниковые системы» им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к. М.Ф. Решетне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Железногорск Красноярский край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ы формирования и обработки сверх-широкополосных сигналов в спутниковых системах связ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узнецова Дар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ЦКБ Тяжелого машиностроения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ализ опыта создания и определение дальнейших направлений развития быстродействующих механизмов отвода наземных коммуникаций от ракет-носител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асильцов Александ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НПЦ «Полюс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Томск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инженер-конструктор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мущающие моменты электромеханических исполнительных орган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ульский Иван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Информационные спутниковые системы» им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к. М.Ф. Решетне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Железногорск Красноярский край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можность  использования альтернативных  методов для компрессии аудио и видео-информации в каналах космической связ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Долженков Андре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урское ОАО «Прибор» ОХП ОКБ «Авиаавтоматик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Курск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инженер-конструктор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создания блоков</w:t>
            </w:r>
            <w:r>
              <w:rPr>
                <w:i w:val="false"/>
              </w:rPr>
              <w:t xml:space="preserve"> </w:t>
            </w:r>
            <w:r>
              <w:rPr/>
              <w:t>по И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Шекера Андрей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азенное предприятие специального приборостроения «Арсенал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Киев Украин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 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делирование влияния температуры на качество изображения оптических систем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Лампика Леонид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азенное предприятие специального приборостроения «Арсенал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Киев Украин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инженер-конструктор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делирование влияния температуры на качество изображения оптических систем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Демидов Максим Вита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КАМПО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Орехово-Зуе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 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 опыта модернизации производственно-технических подразделений   предприятия авиационно- космической отрас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Шарай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Украинский НИИ Технологии машиностроения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Днепропетровск Украин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измерения объемов топливных баков</w:t>
            </w:r>
          </w:p>
          <w:p>
            <w:pPr>
              <w:pStyle w:val="Normal"/>
              <w:jc w:val="both"/>
              <w:rPr/>
            </w:pPr>
            <w:r>
              <w:rPr/>
              <w:t>ракетно-космической техники газовыми метода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браменко Д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Украинский НИИ Технологии машиностроения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Днепропетровск Украин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атематическая модель зависимости очищающей способности струи от проектно-конструкторских решений соплового устройства системы струйной очистки полостей Р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5">
    <w:name w:val="Iniiaiie oaeno 5"/>
    <w:basedOn w:val="TextBodyIndent"/>
    <w:qFormat/>
    <w:pPr>
      <w:overflowPunct w:val="false"/>
      <w:autoSpaceDE w:val="false"/>
      <w:textAlignment w:val="baseline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44:00Z</dcterms:created>
  <dc:creator>Gordeeva</dc:creator>
  <dc:description/>
  <cp:keywords/>
  <dc:language>en-US</dc:language>
  <cp:lastModifiedBy>Админ</cp:lastModifiedBy>
  <dcterms:modified xsi:type="dcterms:W3CDTF">2010-05-29T21:47:00Z</dcterms:modified>
  <cp:revision>15</cp:revision>
  <dc:subject/>
  <dc:title>Перечень</dc:title>
</cp:coreProperties>
</file>